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81550</wp:posOffset>
                </wp:positionH>
                <wp:positionV relativeFrom="page">
                  <wp:posOffset>2268855</wp:posOffset>
                </wp:positionV>
                <wp:extent cx="23742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6pt;mso-wrap-distance-left:9.05pt;mso-wrap-distance-right:9.05pt;mso-wrap-distance-top:0pt;mso-wrap-distance-bottom:0pt;margin-top:178.65pt;mso-position-vertical-relative:page;margin-left:3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24810</wp:posOffset>
                </wp:positionV>
                <wp:extent cx="2650490" cy="1744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района от 30 декабря 2016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754 «О родительской плате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 присмотр и уход за детьм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муниципальных образовательных организациях, реализующих образовательную программу дошкольного образова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137.35pt;mso-wrap-distance-left:9.05pt;mso-wrap-distance-right:9.05pt;mso-wrap-distance-top:0pt;mso-wrap-distance-bottom:0pt;margin-top:230.3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района от 30 декабря 2016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754 «О родительской плате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за присмотр и уход за детьми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муниципальных образовательных организациях, реализующих образовательную программу дошко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>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bCs/>
          <w:szCs w:val="28"/>
        </w:rPr>
        <w:t xml:space="preserve">1. Внести в постановление администрации Пермского муниципального района от 30 декабря 2016 г. № 754 </w:t>
      </w:r>
      <w:r>
        <w:rPr>
          <w:b w:val="false"/>
          <w:szCs w:val="28"/>
        </w:rPr>
        <w:t>«О родительской плате за присмотр и уход за детьми в муниципальных образовательных организациях, реализующих образовательную программу дошкольного образования» (в редакции от 03 ноября 2017 г. № 426-С, от 07 ноября 2018 г. № 575, от 24 июля 2019 г. № 435, от 26 ноября 2019 г. № 828, от 20 января 2021 г. № СЭД-2021-299-01-01-05.С-16, от 22 ноября 2021 г. № СЭД-2021-299-01-01-05.С-618)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2.2 раздела 2 Порядка установления, взимания и   расходования родительской платы за присмотр и уход за ребенком в  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слова «95%» заменить словами «97 %»;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категориях родителей (законных представителей), с которых плата за  присмотр и уход за ребенком в </w:t>
      </w:r>
      <w:r>
        <w:rPr>
          <w:sz w:val="28"/>
          <w:szCs w:val="28"/>
        </w:rPr>
        <w:t>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не взимается или ее размер снижаетс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пункт 1 дополнить подпунктом 1.5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1.5. участвующих в специальной военной операции (далее – СВО) в качестве граждан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5.1. призванных на военную службу по мобилизации в Вооруженные силы Российской Федера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5.2. проходящих военную службу в Вооруженных силах Российской Федерации по контракту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5.3. заключивших контракт на участие в СВО в составе добровольческих формирований (добровольцев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– справка из военного комиссариата / воинской части, документ, подтверждающий статус родителя (законного представителя)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3. размер родительской платы за присмотр и уход за ребенком в  муниципальных образовательных учреждениях, реализующих основную образовательную программу дошкольного образования </w:t>
      </w:r>
      <w:r>
        <w:rPr>
          <w:bCs/>
          <w:sz w:val="28"/>
          <w:szCs w:val="28"/>
        </w:rPr>
        <w:t>&lt;*&gt;,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31"/>
        <w:spacing w:lineRule="exac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о дня его официального опубликования и применяется с 01 января 2023 г., за исключением пункта 1.2, который распространяется на правоотношения, возникшие с 01 ноября 2022 г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02585</wp:posOffset>
                </wp:positionH>
                <wp:positionV relativeFrom="page">
                  <wp:posOffset>80200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3.15pt;mso-position-vertical-relative:page;margin-left:2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46375</wp:posOffset>
                </wp:positionH>
                <wp:positionV relativeFrom="page">
                  <wp:posOffset>52768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1.55pt;mso-position-vertical-relative:page;margin-left:2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23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3.11.2022 № СЭД-2022-299-01-01-05.С-642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ьской платы за присмотр и уход за ребенком в муниципальных образовательных учреждениях, реализующих основную образовательную программу дошкольного образования </w:t>
      </w:r>
      <w:r>
        <w:rPr>
          <w:b/>
          <w:bCs/>
          <w:sz w:val="28"/>
          <w:szCs w:val="28"/>
        </w:rPr>
        <w:t>&lt;*&gt;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Для групп детей в возрасте с 1 года до 3 лет: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- в группах с 12-часовым пребыванием – 128,09 руб. в день;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- в группах с 10,5-часовым пребыванием – 103,06 руб. в день.</w: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Для групп детей в возрасте с 3 до 7 лет: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- в группах с 12-часовым пребыванием – 155,40 руб. в день;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- в группах с 10,5-часовым пребыванием – 125,01 руб. в день.</w:t>
      </w:r>
    </w:p>
    <w:p>
      <w:pPr>
        <w:pStyle w:val="Normal"/>
        <w:spacing w:lineRule="exact" w:line="3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&lt;*&gt; Начисленный размер родительской платы </w:t>
      </w:r>
      <w:r>
        <w:rPr>
          <w:bCs/>
          <w:sz w:val="28"/>
          <w:szCs w:val="28"/>
        </w:rPr>
        <w:t xml:space="preserve">за присмотр и уход за  ребенком в </w:t>
      </w:r>
      <w:r>
        <w:rPr>
          <w:sz w:val="28"/>
          <w:szCs w:val="28"/>
        </w:rPr>
        <w:t>муниципальных образовательных организациях Пермского муниципального района, реализующих основную образовательную программу дошкольного образования, в месяц не может быть выше максимального размера родительской платы, установленного нормативным правовым актом Правительств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6:00Z</dcterms:created>
  <dc:creator>EMarkin</dc:creator>
  <dc:description/>
  <dc:language>en-US</dc:language>
  <cp:lastModifiedBy>adm15-01</cp:lastModifiedBy>
  <cp:lastPrinted>2022-10-31T12:08:00Z</cp:lastPrinted>
  <dcterms:modified xsi:type="dcterms:W3CDTF">2022-11-0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